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/>
        <w:tc>
          <w:tcPr>
            <w:tcW w:w="918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ЕКТ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2017 года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</w:rPr>
        <w:t>в 2018-2022 годах на территории муниципального образования «Красноя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зместить настоящее постановление на официальном сайте администрации Красноя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ярское сельское поселение»                                       Л.М. Скворцов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17 г №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с. Красный Яр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с. Красный Яр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расноя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с. Красный Яр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. Красный Яр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расноя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я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 г. до ___________ 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расноя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User</dc:creator>
  <dc:description/>
  <cp:keywords/>
  <dc:language>en-US</dc:language>
  <cp:lastModifiedBy>Admin</cp:lastModifiedBy>
  <cp:lastPrinted>2017-09-11T16:06:00Z</cp:lastPrinted>
  <dcterms:modified xsi:type="dcterms:W3CDTF">2017-12-07T11:38:00Z</dcterms:modified>
  <cp:revision>4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